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2954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F81BD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70C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  <w:lang w:val="en-GB"/>
                </w:rPr>
                <w:t>www.azionelegale.eu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  <w:lang w:val="en-GB"/>
                </w:rPr>
                <w:t>galletti@gallettilaw.com</w:t>
              </w:r>
            </w:hyperlink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O DI PARTECIPAZIONE E PRESENZA</w:t>
      </w:r>
    </w:p>
    <w:p>
      <w:pPr>
        <w:pStyle w:val="TextBody"/>
        <w:spacing w:lineRule="auto" w:line="276"/>
        <w:ind w:firstLine="720"/>
        <w:jc w:val="center"/>
        <w:rPr>
          <w:sz w:val="24"/>
        </w:rPr>
      </w:pPr>
      <w:r>
        <w:rPr>
          <w:sz w:val="24"/>
        </w:rPr>
        <w:t>(da stampare in duplice copia e portare in sala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og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. tessera Ordin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Sede studio legal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Qualifica (avvocato o praticante)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(IN STAMPATELLO) </w:t>
      </w:r>
      <w:r>
        <w:rPr>
          <w:b/>
          <w:sz w:val="24"/>
          <w:u w:val="single"/>
        </w:rPr>
        <w:t>SOLO SE NON ARRIVANO GIA’ LE MAIL</w:t>
      </w:r>
      <w:r>
        <w:rPr>
          <w:b/>
          <w:sz w:val="24"/>
        </w:rPr>
        <w:t xml:space="preserve"> CON GLI INVITI AGLI EVENTI FORMATIVI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Mail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</w:t>
      </w:r>
      <w:r>
        <w:rPr>
          <w:b/>
          <w:sz w:val="24"/>
          <w:u w:val="single"/>
        </w:rPr>
        <w:t>SOLO SE NON E’ STATO GIA’ FORNITO</w:t>
      </w:r>
      <w:r>
        <w:rPr>
          <w:b/>
          <w:sz w:val="24"/>
        </w:rPr>
        <w:t xml:space="preserve"> (PER ESSERE AVVERTITO IN TEMPO REALE IN CASO DI RINVIO DELL’EVENTO FORMATIVO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ellulare …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ttestato di presenza al seminario di formazione e di aggiornamento professionale, gratuito e senza obbligo di preventiva prenotazione, organizzato </w:t>
      </w:r>
      <w:r>
        <w:rPr>
          <w:b/>
        </w:rPr>
        <w:t xml:space="preserve">lunedì 25 marzo 2019 </w:t>
      </w:r>
      <w:r>
        <w:rPr/>
        <w:t>dall’</w:t>
      </w:r>
      <w:r>
        <w:rPr>
          <w:b/>
        </w:rPr>
        <w:t>Associazione</w:t>
      </w:r>
      <w:r>
        <w:rPr/>
        <w:t xml:space="preserve"> </w:t>
      </w:r>
      <w:r>
        <w:rPr>
          <w:b/>
        </w:rPr>
        <w:t>AZIONE LEGALE,</w:t>
      </w:r>
      <w:r>
        <w:rPr/>
        <w:t xml:space="preserve"> presieduta dall’Avv. </w:t>
      </w:r>
      <w:r>
        <w:rPr>
          <w:b/>
        </w:rPr>
        <w:t>Antonino GALLETTI</w:t>
      </w:r>
      <w:r>
        <w:rPr/>
        <w:t>, in Roma presso il teatro degli Eroi alla Via G. Savonarola n. 36, dalle ore 13,30 alle ore 15,30 col titolo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i/>
          <w:iCs/>
          <w:szCs w:val="28"/>
        </w:rPr>
        <w:t>"La locazione commerciale e la nuova cedolare secca".</w:t>
      </w:r>
    </w:p>
    <w:p>
      <w:pPr>
        <w:pStyle w:val="TextBody"/>
        <w:spacing w:lineRule="auto" w:line="276"/>
        <w:ind w:firstLine="720"/>
        <w:jc w:val="both"/>
        <w:rPr>
          <w:rFonts w:ascii="Times" w:hAnsi="Times" w:cs="Times"/>
          <w:b/>
          <w:b/>
          <w:bCs/>
          <w:szCs w:val="28"/>
        </w:rPr>
      </w:pPr>
      <w:r>
        <w:rPr>
          <w:rFonts w:cs="Times" w:ascii="Times" w:hAnsi="Times"/>
          <w:b/>
          <w:bCs/>
          <w:szCs w:val="28"/>
        </w:rPr>
        <w:t> 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sz w:val="24"/>
          <w:u w:val="single"/>
        </w:rPr>
        <w:t>Ai partecipanti sono riconosciuti 3 crediti formativi ordinari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</w:rPr>
        <w:t>Il partecipante aderisce agli scopi statutari e associativi di Azione Legale e gradisce informative sulle ulteriori iniziative associative (ovviamente, è ben possibile interlineare se non interessa e, in ogni caso, l’adesione non è condizione necessaria per la partecipazione al seminario).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Roma, data dell’evento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Il partecipant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Associazione AZIONE LEGAL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Un rappresentante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000000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ionelegale.eu/" TargetMode="External"/><Relationship Id="rId4" Type="http://schemas.openxmlformats.org/officeDocument/2006/relationships/hyperlink" Target="mailto:galletti@gallettila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6:00Z</dcterms:created>
  <dc:creator>Ferdinando Perri</dc:creator>
  <dc:description/>
  <cp:keywords/>
  <dc:language>en-US</dc:language>
  <cp:lastModifiedBy>Utente di Microsoft Office</cp:lastModifiedBy>
  <cp:lastPrinted>2015-02-08T17:57:00Z</cp:lastPrinted>
  <dcterms:modified xsi:type="dcterms:W3CDTF">2019-03-19T15:12:00Z</dcterms:modified>
  <cp:revision>19</cp:revision>
  <dc:subject/>
  <dc:title> </dc:title>
</cp:coreProperties>
</file>