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alma</w:t>
        <w:tab/>
        <w:t>Francesca</w:t>
        <w:tab/>
        <w:t>Ancona</w:t>
        <w:tab/>
        <w:t>Presidente Fermo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tefanì</w:t>
        <w:tab/>
        <w:t>Giovanni</w:t>
        <w:tab/>
        <w:t>Bari</w:t>
        <w:tab/>
        <w:t>Presidente Bar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edeschi Stefano</w:t>
        <w:tab/>
        <w:t>Bari</w:t>
        <w:tab/>
        <w:t>Tesoriere Foggi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Callegaro Sandro</w:t>
        <w:tab/>
        <w:t>Bologna Presidente URCOFER</w:t>
        <w:tab/>
      </w:r>
    </w:p>
    <w:p>
      <w:pPr>
        <w:pStyle w:val="Normal"/>
        <w:numPr>
          <w:ilvl w:val="0"/>
          <w:numId w:val="1"/>
        </w:numPr>
        <w:rPr/>
      </w:pPr>
      <w:r>
        <w:rPr/>
        <w:t>Giuffrida Giovanni</w:t>
        <w:tab/>
        <w:t>Bologna</w:t>
        <w:tab/>
        <w:t>COA Piacenz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aroni</w:t>
        <w:tab/>
        <w:t>Maurizio</w:t>
        <w:tab/>
        <w:t>Bologna</w:t>
        <w:tab/>
        <w:t>COA Ravenn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Uggetti</w:t>
        <w:tab/>
        <w:t>Franco</w:t>
        <w:tab/>
        <w:t xml:space="preserve">              Brescia                (ANF Bergamo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Ricciardi Egidio</w:t>
        <w:tab/>
        <w:t xml:space="preserve">               Cagliari </w:t>
        <w:tab/>
        <w:t>Consigliere Cagliar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elogu</w:t>
        <w:tab/>
        <w:t>Melania              Cagliari                ANF Sassari ex OU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pampinato Giorgio</w:t>
        <w:tab/>
        <w:t>Caltanissetta</w:t>
        <w:tab/>
        <w:t>Presidente COA Enn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Rivellino Demetrio          Campobasso</w:t>
        <w:tab/>
        <w:t>Presidente COA Campobasso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agnano Maurizio</w:t>
        <w:tab/>
        <w:t xml:space="preserve">Catania </w:t>
        <w:tab/>
        <w:t>Presidente COA Catania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ssenza Giorgio</w:t>
        <w:tab/>
        <w:t>Catania</w:t>
        <w:tab/>
        <w:t xml:space="preserve">              COA Ragus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Bevilacqua Antonello</w:t>
        <w:tab/>
        <w:t>Catanzaro</w:t>
        <w:tab/>
        <w:t>Presidente COA Lamezia Term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Barbieri</w:t>
        <w:tab/>
        <w:t>Catanzaro</w:t>
        <w:tab/>
        <w:t>Ex OUA               Catanzaro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aparo</w:t>
        <w:tab/>
        <w:t>Sergio</w:t>
        <w:tab/>
        <w:tab/>
        <w:t>Firenze</w:t>
        <w:tab/>
        <w:t xml:space="preserve">              Presidente COA Firenze</w:t>
      </w:r>
    </w:p>
    <w:p>
      <w:pPr>
        <w:pStyle w:val="Normal"/>
        <w:numPr>
          <w:ilvl w:val="0"/>
          <w:numId w:val="1"/>
        </w:numPr>
        <w:rPr/>
      </w:pPr>
      <w:r>
        <w:rPr/>
        <w:t>Galletti</w:t>
        <w:tab/>
        <w:t>Lamberto</w:t>
        <w:tab/>
        <w:t>Firenze</w:t>
        <w:tab/>
        <w:t xml:space="preserve">              COA Prato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Vaccaro Alessandro</w:t>
        <w:tab/>
        <w:t xml:space="preserve">Genova </w:t>
        <w:tab/>
        <w:t>Presidente COA Genov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eretti</w:t>
        <w:tab/>
        <w:t>Carlo</w:t>
        <w:tab/>
        <w:t>L'Aquila</w:t>
        <w:tab/>
        <w:t xml:space="preserve"> L'Aquila</w:t>
        <w:tab/>
        <w:t xml:space="preserve">Presidente COA  </w:t>
      </w:r>
    </w:p>
    <w:p>
      <w:pPr>
        <w:pStyle w:val="Normal"/>
        <w:numPr>
          <w:ilvl w:val="0"/>
          <w:numId w:val="1"/>
        </w:numPr>
        <w:rPr/>
      </w:pPr>
      <w:r>
        <w:rPr/>
        <w:t>Fatano</w:t>
        <w:tab/>
        <w:t>Raffaele</w:t>
        <w:tab/>
        <w:t>Lecce</w:t>
        <w:tab/>
        <w:t xml:space="preserve">              COA Lecc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usa</w:t>
        <w:tab/>
        <w:t>Leonardo</w:t>
        <w:tab/>
        <w:t>Lecce</w:t>
        <w:tab/>
        <w:t xml:space="preserve">              COA Brindis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Ciraolo</w:t>
        <w:tab/>
        <w:t>Vincenzo</w:t>
        <w:tab/>
        <w:t>Messina          Presidente COA Messin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reti</w:t>
        <w:tab/>
        <w:t>Cinzia</w:t>
        <w:tab/>
        <w:tab/>
        <w:t>Milano</w:t>
        <w:tab/>
        <w:t xml:space="preserve">           COA  Milano</w:t>
      </w:r>
    </w:p>
    <w:p>
      <w:pPr>
        <w:pStyle w:val="Normal"/>
        <w:numPr>
          <w:ilvl w:val="0"/>
          <w:numId w:val="1"/>
        </w:numPr>
        <w:rPr/>
      </w:pPr>
      <w:r>
        <w:rPr/>
        <w:t>Nardo</w:t>
        <w:tab/>
        <w:t>Vinicio</w:t>
        <w:tab/>
        <w:tab/>
        <w:t>Milano</w:t>
        <w:tab/>
        <w:t xml:space="preserve">           COA Milano</w:t>
      </w:r>
    </w:p>
    <w:p>
      <w:pPr>
        <w:pStyle w:val="Normal"/>
        <w:numPr>
          <w:ilvl w:val="0"/>
          <w:numId w:val="1"/>
        </w:numPr>
        <w:rPr/>
      </w:pPr>
      <w:r>
        <w:rPr/>
        <w:t>Stanchi</w:t>
        <w:tab/>
        <w:t>Andrea</w:t>
        <w:tab/>
        <w:t xml:space="preserve">              Milano</w:t>
        <w:tab/>
        <w:t xml:space="preserve">           COA Milano</w:t>
      </w:r>
    </w:p>
    <w:p>
      <w:pPr>
        <w:pStyle w:val="Normal"/>
        <w:numPr>
          <w:ilvl w:val="0"/>
          <w:numId w:val="1"/>
        </w:numPr>
        <w:rPr/>
      </w:pPr>
      <w:r>
        <w:rPr/>
        <w:t>Giacovelli Avio</w:t>
        <w:tab/>
        <w:t xml:space="preserve">              Milano</w:t>
        <w:tab/>
        <w:t xml:space="preserve">           Presidente COA Monz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roserpio Angelo</w:t>
        <w:tab/>
        <w:t>Milano</w:t>
        <w:tab/>
        <w:t xml:space="preserve">           Presidente COA Busto Arstizio</w:t>
      </w:r>
    </w:p>
    <w:p>
      <w:pPr>
        <w:pStyle w:val="Normal"/>
        <w:numPr>
          <w:ilvl w:val="0"/>
          <w:numId w:val="1"/>
        </w:numPr>
        <w:rPr/>
      </w:pPr>
      <w:r>
        <w:rPr/>
        <w:t>Rossi</w:t>
        <w:tab/>
        <w:t>Armando</w:t>
        <w:tab/>
        <w:t>Napoli</w:t>
        <w:tab/>
        <w:t xml:space="preserve">           Presidente COA Napol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orrese</w:t>
        <w:tab/>
        <w:t>Gennaro</w:t>
        <w:tab/>
        <w:t>Napoli</w:t>
        <w:tab/>
        <w:t xml:space="preserve">           Presidente COA Torre Annunziat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el Grosso Francesco</w:t>
        <w:tab/>
        <w:t>Napoli</w:t>
        <w:tab/>
        <w:t xml:space="preserve">           Consigliere Benevento</w:t>
      </w:r>
    </w:p>
    <w:p>
      <w:pPr>
        <w:pStyle w:val="Normal"/>
        <w:numPr>
          <w:ilvl w:val="0"/>
          <w:numId w:val="1"/>
        </w:numPr>
        <w:rPr/>
      </w:pPr>
      <w:r>
        <w:rPr/>
        <w:t>Gallozzi</w:t>
        <w:tab/>
        <w:t>Michele</w:t>
        <w:tab/>
        <w:t>Napoli</w:t>
        <w:tab/>
        <w:t xml:space="preserve">            ex OUA</w:t>
      </w:r>
    </w:p>
    <w:p>
      <w:pPr>
        <w:pStyle w:val="Normal"/>
        <w:numPr>
          <w:ilvl w:val="0"/>
          <w:numId w:val="1"/>
        </w:numPr>
        <w:rPr/>
      </w:pPr>
      <w:r>
        <w:rPr/>
        <w:t>Fiorillo</w:t>
        <w:tab/>
        <w:t>Nicola</w:t>
        <w:tab/>
        <w:t>Napoli</w:t>
        <w:tab/>
        <w:t>Napoli</w:t>
        <w:tab/>
        <w:t xml:space="preserve">            ex OUA</w:t>
      </w:r>
    </w:p>
    <w:p>
      <w:pPr>
        <w:pStyle w:val="Normal"/>
        <w:numPr>
          <w:ilvl w:val="0"/>
          <w:numId w:val="1"/>
        </w:numPr>
        <w:rPr/>
      </w:pPr>
      <w:r>
        <w:rPr/>
        <w:t>Greco</w:t>
        <w:tab/>
        <w:t>Francesco</w:t>
        <w:tab/>
        <w:t>Palermo</w:t>
        <w:tab/>
        <w:t>Presidente COA Palermo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ace</w:t>
        <w:tab/>
        <w:t>Palermo</w:t>
        <w:tab/>
        <w:t>Palermo              COA</w:t>
      </w:r>
    </w:p>
    <w:p>
      <w:pPr>
        <w:pStyle w:val="Normal"/>
        <w:numPr>
          <w:ilvl w:val="0"/>
          <w:numId w:val="1"/>
        </w:numPr>
        <w:rPr/>
      </w:pPr>
      <w:r>
        <w:rPr/>
        <w:t>Calvieri</w:t>
        <w:tab/>
        <w:t>Gianluca</w:t>
        <w:tab/>
        <w:t xml:space="preserve">Perugia </w:t>
        <w:tab/>
        <w:t>Presidente COA Perugi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Brienza</w:t>
        <w:tab/>
        <w:t>Giampaolo</w:t>
        <w:tab/>
        <w:t>Potenza</w:t>
        <w:tab/>
        <w:t>Presidente COA Potenz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orace</w:t>
        <w:tab/>
        <w:t>Carlo</w:t>
        <w:tab/>
        <w:t xml:space="preserve">              Reggio Calabria</w:t>
        <w:tab/>
        <w:t xml:space="preserve"> Vice Pres. COA Reggio Calabri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Vaglio</w:t>
        <w:tab/>
        <w:t>Mauro</w:t>
        <w:tab/>
        <w:t xml:space="preserve">              Roma</w:t>
        <w:tab/>
        <w:t xml:space="preserve">                Presidente COA Roma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i Tosto Pietro</w:t>
        <w:tab/>
        <w:t xml:space="preserve">              Roma</w:t>
        <w:tab/>
        <w:t xml:space="preserve">               COA Rom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Galletti</w:t>
        <w:tab/>
        <w:t>Antonino</w:t>
        <w:tab/>
        <w:t>Roma</w:t>
        <w:tab/>
        <w:t xml:space="preserve">               COA Rom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azzoni Mauro</w:t>
        <w:tab/>
        <w:t xml:space="preserve">              Roma</w:t>
        <w:tab/>
        <w:t xml:space="preserve">               COA Rom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alinconico Giovanni    Roma</w:t>
        <w:tab/>
        <w:t>Latina</w:t>
        <w:tab/>
        <w:t>Presidente Unione Lazio</w:t>
      </w:r>
    </w:p>
    <w:p>
      <w:pPr>
        <w:pStyle w:val="Normal"/>
        <w:numPr>
          <w:ilvl w:val="0"/>
          <w:numId w:val="1"/>
        </w:numPr>
        <w:rPr/>
      </w:pPr>
      <w:r>
        <w:rPr/>
        <w:t>Sini</w:t>
        <w:tab/>
        <w:t>Luigi</w:t>
        <w:tab/>
        <w:t xml:space="preserve">      Roma</w:t>
        <w:tab/>
        <w:t>Presidente COA Viterbo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astrandrea Paolo Roma</w:t>
        <w:tab/>
        <w:t>Presidente COA Civitavecchi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e Maio Brunetta   Salerno</w:t>
        <w:tab/>
        <w:t>COA Salerno</w:t>
      </w:r>
    </w:p>
    <w:p>
      <w:pPr>
        <w:pStyle w:val="Normal"/>
        <w:numPr>
          <w:ilvl w:val="0"/>
          <w:numId w:val="1"/>
        </w:numPr>
        <w:rPr/>
      </w:pPr>
      <w:r>
        <w:rPr/>
        <w:t>Ponzio</w:t>
        <w:tab/>
        <w:t>Paolo</w:t>
        <w:tab/>
        <w:t xml:space="preserve">       Torino</w:t>
        <w:tab/>
        <w:t>Alessandria (ex OUA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errini</w:t>
        <w:tab/>
        <w:t>Massimo     Torino</w:t>
        <w:tab/>
        <w:t xml:space="preserve">Torino (ex OUA) </w:t>
      </w:r>
    </w:p>
    <w:p>
      <w:pPr>
        <w:pStyle w:val="Normal"/>
        <w:numPr>
          <w:ilvl w:val="0"/>
          <w:numId w:val="1"/>
        </w:numPr>
        <w:rPr/>
      </w:pPr>
      <w:r>
        <w:rPr/>
        <w:t>De Bertolini Andrea Trento</w:t>
        <w:tab/>
        <w:t>Presidente COA Trento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vere </w:t>
        <w:tab/>
        <w:t>Rossana       Trieste</w:t>
        <w:tab/>
        <w:t>Presidente COA Pordenone</w:t>
      </w:r>
    </w:p>
    <w:p>
      <w:pPr>
        <w:pStyle w:val="Normal"/>
        <w:numPr>
          <w:ilvl w:val="0"/>
          <w:numId w:val="1"/>
        </w:numPr>
        <w:rPr/>
      </w:pPr>
      <w:r>
        <w:rPr/>
        <w:t>Rosa</w:t>
        <w:tab/>
        <w:t>Antonio        Venezia</w:t>
        <w:tab/>
        <w:t>Veron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artin</w:t>
        <w:tab/>
        <w:t>Stefania        Venezia</w:t>
        <w:tab/>
        <w:t>Consigliere COA Padova</w:t>
        <w:tab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0:00Z</dcterms:created>
  <dc:creator>Antonio</dc:creator>
  <dc:description/>
  <cp:keywords/>
  <dc:language>en-US</dc:language>
  <cp:lastModifiedBy>Utente di Microsoft Office</cp:lastModifiedBy>
  <dcterms:modified xsi:type="dcterms:W3CDTF">2016-11-14T10:10:00Z</dcterms:modified>
  <cp:revision>6</cp:revision>
  <dc:subject/>
  <dc:title/>
</cp:coreProperties>
</file>